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 Επιστροφή των Μαρμάρων του Παρθενώνα</w:t>
      </w:r>
    </w:p>
    <w:p>
      <w:pPr>
        <w:pStyle w:val="Style1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Επιστροφή από τη Σουηδία, αρχιτεκτονικού μέλους μνημείου της Ακρόπολης </w:t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2 Δεκεμβρίου 2008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/>
          <w:b/>
          <w:sz w:val="20"/>
          <w:szCs w:val="20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479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l-GR"/>
        </w:rPr>
        <w:t>Στις 2 Δεκεμβρίου του 2008, επαναπατρίστηκε αρχιτεκτονικό μέλος μνημείου της Ακρόπολης. Πρόκειται για μαρμάρινο θραύσμα, διαστάσεων, περίπου, 7 επί 30 εκ., το οποίο φέρει κυμάτιο με μια έγκοιλη και μια ανάκοιλη ζώνη. Στην επιφάνειά του υπάρχει χαραγμένη η επιγραφή : «Ενθύμησις από της των Αθηνών Ακροπόλεως 16.</w:t>
      </w:r>
      <w:r>
        <w:rPr>
          <w:sz w:val="20"/>
          <w:szCs w:val="20"/>
        </w:rPr>
        <w:t>II</w:t>
      </w:r>
      <w:r>
        <w:rPr>
          <w:sz w:val="20"/>
          <w:szCs w:val="20"/>
          <w:lang w:val="el-GR"/>
        </w:rPr>
        <w:t xml:space="preserve">. 1943, </w:t>
      </w:r>
      <w:r>
        <w:rPr>
          <w:sz w:val="20"/>
          <w:szCs w:val="20"/>
        </w:rPr>
        <w:t>G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el-GR"/>
        </w:rPr>
        <w:t>.</w:t>
      </w:r>
      <w:r>
        <w:rPr>
          <w:sz w:val="20"/>
          <w:szCs w:val="20"/>
        </w:rPr>
        <w:t>K</w:t>
      </w:r>
      <w:r>
        <w:rPr>
          <w:sz w:val="20"/>
          <w:szCs w:val="20"/>
          <w:lang w:val="el-GR"/>
        </w:rPr>
        <w:t>.». Ο επαναπατρισμός του θα καταστήσει δυνατή τη μελέτη και χρονολόγησή του.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Το θραύσμα απέσπασε από το χώρο της Ακρόπολης, κατά τη διάρκεια του Β' Παγκοσμίου Πολέμου, αυστριακός στρατιώτης και το μετέφερε στην πατρίδα του. Η κόρη του, κ. </w:t>
      </w:r>
      <w:r>
        <w:rPr>
          <w:sz w:val="20"/>
          <w:szCs w:val="20"/>
        </w:rPr>
        <w:t>Martha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Dablgren</w:t>
      </w:r>
      <w:r>
        <w:rPr>
          <w:sz w:val="20"/>
          <w:szCs w:val="20"/>
          <w:lang w:val="el-GR"/>
        </w:rPr>
        <w:t>, κληρονόμος του θραύσματος, προχώρησε στην κίνηση επιστροφής του μέσω της Σουηδικής Επιτροπής για την Επιστροφή των Γλυπτών του Παρθενώ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Style17">
    <w:name w:val="style17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2:00Z</dcterms:created>
  <dc:creator>...</dc:creator>
  <dc:description/>
  <cp:keywords/>
  <dc:language>en-US</dc:language>
  <cp:lastModifiedBy>dpka5</cp:lastModifiedBy>
  <dcterms:modified xsi:type="dcterms:W3CDTF">2013-07-08T10:06:00Z</dcterms:modified>
  <cp:revision>5</cp:revision>
  <dc:subject/>
  <dc:title>Επιστροφή από τη Σουηδία, αρχιτεκτονικού μέλους μνημείου της Ακρόπολης (2 Δεκεμβρίου 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</Properties>
</file>